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1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en-GB"/>
              </w:rPr>
              <w:t>SHOOT LIST, IMPORTANT INSTRUC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 as specific as possible when you fill out the shoot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se the same shoot list for still images as well as 360-im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dicate what 360-images to be used on Exp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rite in priority order in case delays occur, make sure you are aware of the time limits. Expect 4 hours at location for up to 8 images and 8 hours for up to 16 imag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ve the document on preferred location at your PC, with your hotel n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Send to us as soon as possible by email to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lang w:val="en-GB"/>
                </w:rPr>
                <w:t>project.management@360worldguide.com</w:t>
              </w:r>
            </w:hyperlink>
          </w:p>
        </w:tc>
      </w:tr>
      <w:tr>
        <w:trPr>
          <w:trHeight w:val="11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5946"/>
            </w:tblGrid>
            <w:tr>
              <w:trPr>
                <w:trHeight w:val="370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 of the property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ty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ppointed contact person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rect telephone number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 address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  <w:t>Use this column for name of room or are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  <w:t>Use this column for details, preparation and comments</w:t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n-GB" w:eastAsia="zh-CN"/>
              </w:rPr>
            </w:pPr>
            <w:r>
              <w:rPr>
                <w:rFonts w:cs="Arial" w:ascii="Calibri" w:hAnsi="Calibri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lang w:val="en-GB" w:eastAsia="zh-CN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Footer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lease send this shoot list to us via e-mail as soon as possible and well before the arrival of the photographer: </w:t>
      </w:r>
      <w:r>
        <w:rPr>
          <w:rFonts w:cs="Calibri" w:ascii="Calibri" w:hAnsi="Calibri"/>
          <w:lang w:val="en-GB"/>
        </w:rPr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ject.management@360worldguide.co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Footer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8" w:right="74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2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7"/>
    </w:tblGrid>
    <w:tr>
      <w:trPr>
        <w:trHeight w:val="540" w:hRule="atLeast"/>
      </w:trPr>
      <w:tc>
        <w:tcPr>
          <w:tcW w:w="6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Verdana" w:cs="Verdana" w:ascii="Verdana" w:hAnsi="Verdana"/>
            </w:rPr>
            <w:t xml:space="preserve">        </w:t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Arial" w:ascii="Calibri" w:hAnsi="Calibri"/>
              <w:sz w:val="32"/>
              <w:szCs w:val="32"/>
              <w:lang w:val="en-GB"/>
            </w:rPr>
            <w:t>Shoot</w:t>
          </w:r>
          <w:r>
            <w:rPr>
              <w:rFonts w:cs="Arial" w:ascii="Calibri" w:hAnsi="Calibri"/>
              <w:sz w:val="32"/>
              <w:szCs w:val="32"/>
            </w:rPr>
            <w:t xml:space="preserve"> list – 360WorldGuide</w:t>
          </w:r>
        </w:p>
      </w:tc>
    </w:tr>
  </w:tbl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.management@360worldguide.com" TargetMode="External"/><Relationship Id="rId3" Type="http://schemas.openxmlformats.org/officeDocument/2006/relationships/hyperlink" Target="mailto:project.management@360worldguid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4:00Z</dcterms:created>
  <dc:creator>Project Management</dc:creator>
  <dc:description/>
  <cp:keywords/>
  <dc:language>en-US</dc:language>
  <cp:lastModifiedBy>Bill Blakeus</cp:lastModifiedBy>
  <cp:lastPrinted>2008-10-06T10:39:00Z</cp:lastPrinted>
  <dcterms:modified xsi:type="dcterms:W3CDTF">2012-10-09T15:38:00Z</dcterms:modified>
  <cp:revision>5</cp:revision>
  <dc:subject/>
  <dc:title>Shoot List</dc:title>
</cp:coreProperties>
</file>